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อนุญาตใช้รถยนต์ราชการส่ว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ักงานเขตพื้นที่การศึกษามัธยมศึกษาตา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ํานวยการ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งานเขตพื้นที่การศึกษามัธยมศึกษาตาก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แหน่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)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ใช้รถยนต์ราชการส่วนกลาง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.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ผู้ควบคุมการดําเนินงานไปราชการครั้งนี้ คื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และมีผู้ร่วมเดินทางไปราชการในครั้งนี้ 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ว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ผู้ที่ขออนุญาตให้ไปราชการ ค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ผู้บังคับบัญชา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ดไป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ดือน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 xml:space="preserve">.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กลับ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พ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พ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ใช้น</w:t>
      </w:r>
      <w:r>
        <w:rPr>
          <w:rFonts w:ascii="TH SarabunPSK" w:hAnsi="TH SarabunPSK" w:cs="TH SarabunPSK"/>
          <w:sz w:val="30"/>
          <w:sz w:val="30"/>
          <w:szCs w:val="30"/>
        </w:rPr>
        <w:t>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ันเชื้อเพลิงจ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ๆ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</w:p>
    <w:p>
      <w:pPr>
        <w:pStyle w:val="Normal"/>
        <w:ind w:left="50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แหน่ง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962"/>
      </w:tblGrid>
      <w:tr>
        <w:trPr>
          <w:trHeight w:val="6144" w:hRule="atLeast"/>
        </w:trPr>
        <w:tc>
          <w:tcPr>
            <w:tcW w:w="5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วามเห็นของเจ้าหน้าที่ยานพาหน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ม่ควรอนุญา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รอนุญาตให้ใช้รถยนต์หมายเลขทะเบียน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นาย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พนักงานขับร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รอนุญาตให้ นาย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็นผู้ทําหน้าที่แทนพนักงานขับรถยนต์เนื่องจากพนักงานขับรถยนต์ติดภารกิ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……………………………………….…………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วามเห็นหัวหน้ากลุ่มอํา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……………………………………….…………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วามเห็นของรอง 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ตาก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……………………………………….…………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การสั่งการของผู้บังคับบัญ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นุญาต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7"/>
                <w:sz w:val="27"/>
                <w:szCs w:val="27"/>
              </w:rPr>
              <w:t>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ม่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……………………………………….…………)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หมายเหตุ </w:t>
      </w:r>
      <w:r>
        <w:rPr>
          <w:rFonts w:cs="TH SarabunPSK" w:ascii="TH SarabunPSK" w:hAnsi="TH SarabunPSK"/>
          <w:sz w:val="25"/>
          <w:szCs w:val="25"/>
        </w:rPr>
        <w:t>1.</w:t>
      </w:r>
      <w:r>
        <w:rPr>
          <w:rFonts w:ascii="TH SarabunPSK" w:hAnsi="TH SarabunPSK" w:cs="TH SarabunPSK"/>
          <w:sz w:val="25"/>
          <w:sz w:val="25"/>
          <w:szCs w:val="25"/>
        </w:rPr>
        <w:t>หากผู้ขออนุญาตนํารถยนต์ ออกนอกเส้นทาง ที่ได้รับอนุญาตหากเกิดอุบัติเหตุไม่ว่ากรณีใดๆผู้ขออนุญาตใช้รถยนต์ต้องรับผิดชอบทั้งหม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           </w:t>
      </w:r>
      <w:r>
        <w:rPr>
          <w:rFonts w:cs="TH SarabunPSK" w:ascii="TH SarabunPSK" w:hAnsi="TH SarabunPSK"/>
          <w:sz w:val="25"/>
          <w:szCs w:val="25"/>
        </w:rPr>
        <w:t xml:space="preserve">2 </w:t>
      </w:r>
      <w:r>
        <w:rPr>
          <w:rFonts w:ascii="TH SarabunPSK" w:hAnsi="TH SarabunPSK" w:cs="TH SarabunPSK"/>
          <w:sz w:val="25"/>
          <w:sz w:val="25"/>
          <w:szCs w:val="25"/>
        </w:rPr>
        <w:t>หากพนักงานขับรถกลับถึง สพม ตากและยังไม่หมดเวลาราชการให้ประจ</w:t>
      </w:r>
      <w:r>
        <w:rPr>
          <w:rFonts w:ascii="TH SarabunPSK" w:hAnsi="TH SarabunPSK" w:cs="TH SarabunPSK"/>
          <w:sz w:val="25"/>
          <w:sz w:val="25"/>
          <w:szCs w:val="25"/>
        </w:rPr>
        <w:t>ำ</w:t>
      </w:r>
      <w:r>
        <w:rPr>
          <w:rFonts w:ascii="TH SarabunPSK" w:hAnsi="TH SarabunPSK" w:cs="TH SarabunPSK"/>
          <w:sz w:val="25"/>
          <w:sz w:val="25"/>
          <w:szCs w:val="25"/>
        </w:rPr>
        <w:t>อยู่ที่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สพม ตาก พร้อมที่จะรับคําสั่งปฏิบัติงานต่อไป</w:t>
      </w:r>
    </w:p>
    <w:sectPr>
      <w:type w:val="nextPage"/>
      <w:pgSz w:w="11906" w:h="16838"/>
      <w:pgMar w:left="1304" w:right="1021" w:gutter="0" w:header="0" w:top="964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50:00Z</dcterms:created>
  <dc:creator>USER</dc:creator>
  <dc:description/>
  <cp:keywords/>
  <dc:language>en-US</dc:language>
  <cp:lastModifiedBy>acer</cp:lastModifiedBy>
  <cp:lastPrinted>2013-05-27T11:25:00Z</cp:lastPrinted>
  <dcterms:modified xsi:type="dcterms:W3CDTF">2024-08-16T03:50:00Z</dcterms:modified>
  <cp:revision>2</cp:revision>
  <dc:subject/>
  <dc:title>ใบขออนุญาตใช้รถส่วนกลาง</dc:title>
</cp:coreProperties>
</file>